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/>
        <w:tc>
          <w:tcPr>
            <w:tcW w:w="104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cs-CZ"/>
              </w:rPr>
              <w:t>Grafiběh Litovelská patnáctka (14,4 km)</w:t>
            </w:r>
          </w:p>
        </w:tc>
      </w:tr>
      <w:tr>
        <w:trPr/>
        <w:tc>
          <w:tcPr>
            <w:tcW w:w="104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ařazený jako 16. závod Středomoravského běžeckého poháru 2011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ako 35. závod 31. ročníku Velké ceny vytrvalců Olomouckého kraje</w:t>
            </w:r>
          </w:p>
        </w:tc>
      </w:tr>
      <w:tr>
        <w:trPr/>
        <w:tc>
          <w:tcPr>
            <w:tcW w:w="104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cs-CZ"/>
              </w:rPr>
              <w:t>Výsledková listin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4571"/>
        <w:gridCol w:w="2959"/>
      </w:tblGrid>
      <w:tr>
        <w:trPr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>Hlavní závod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24" w:hRule="atLeast"/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tLeast" w:line="12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spacing w:lineRule="atLeast" w:line="12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tLeast" w:line="124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élka trati: 14,4 km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Místo konání: Litovel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atum konání: 22. 10. 2011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52"/>
        <w:gridCol w:w="452"/>
        <w:gridCol w:w="452"/>
        <w:gridCol w:w="452"/>
        <w:gridCol w:w="452"/>
        <w:gridCol w:w="416"/>
        <w:gridCol w:w="416"/>
        <w:gridCol w:w="374"/>
        <w:gridCol w:w="491"/>
        <w:gridCol w:w="2010"/>
        <w:gridCol w:w="830"/>
        <w:gridCol w:w="2500"/>
        <w:gridCol w:w="900"/>
      </w:tblGrid>
      <w:tr>
        <w:trPr>
          <w:trHeight w:val="240" w:hRule="atLeast"/>
        </w:trPr>
        <w:tc>
          <w:tcPr>
            <w:tcW w:w="50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18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40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50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60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70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Z18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Z35</w:t>
            </w:r>
          </w:p>
        </w:tc>
        <w:tc>
          <w:tcPr>
            <w:tcW w:w="374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C</w:t>
            </w:r>
          </w:p>
        </w:tc>
        <w:tc>
          <w:tcPr>
            <w:tcW w:w="201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JMÉNO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RO/KAT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KLUB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ČAS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97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elíšek Davi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90/M1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Moravský Berou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0:49:28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3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Vymazal Pet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5/M1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SK SALIX Grymo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0:49:28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39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Kučera Pet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5/M1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SK SALIX Grymo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0:50:13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Martinek Jarosla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9/M4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SK TRISK Olomou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0:50:39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71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Šnobl Marti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4/M1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SK LOS RAPIDO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0:50:42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Axmann Kare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83/M1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SKI OB Šternber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0:51:20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3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Dvořák Pave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82/M1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Biatlon Prostějo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0:53:37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4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Minařík Marti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7/M4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riatlon Club Olomou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0:53:59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Fritscher Adam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5/M1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Liga stovkařů Olomou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0:54:15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82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Skopalík Zbyněk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8/M1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KVS Náměšť na Hané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0:55:31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8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Růžička Richar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81/M1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Liga stovkařů Olomou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0:57:04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07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Roubalík Radova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4/M4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RI Klub Loštic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0:57:13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7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Leszczynski Radek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5/M1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Moravské divadlo Olomou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0:57:30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14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Rašner Tomáš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9/M1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0:57:33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9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Smutný Zdeněk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7/M5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AK AHA Vyško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0:57:45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1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Šitka Josef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86/M1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Drnovice u Vyškov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0:57:56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69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Jurčík Pave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5/M4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Zapro Tri te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0:57:57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96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Večeřa Roma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80/M1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Biatlon Prostějo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0:58:01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89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Jína Pave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2/M4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0:58:16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Dostál Jiří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4/M4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Liga stovkařů Olomou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0:58:47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Kaděrka Rober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0/M4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riatlon Club Olomou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0:59:05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4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Vynikal Bedřich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2/M5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1:01:00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77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Bezucha Jiří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2/M4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OS Pohyb a zdrav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1:01:19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Špacír Ladisla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5/M5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Lokomotiva Břecla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1:01:59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Gatial Mila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5/M4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JTM-GA Šternber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1:02:26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6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1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Odehnal Aleš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5/M1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Biatlon Prostějo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1:02:33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02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ytlíček Tomáš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0/M4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ILOLMAŠ te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1:02:48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8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01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Felkl Luděk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0/M5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1:02:54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9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11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Vařeka Pave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5/M1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Litovel - Orrer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1:02:58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8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Hynštová Mar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7/Z3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AK AHA Vyško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1:02:59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Dvořák Mirosla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3/M1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Horka nad Moravo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1:03:05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17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laničková Le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91/Z1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Atletický klub Olomou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1:03:26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23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Jašek Pave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5/M6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Liga stovkařů Olomou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1:03:43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99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alíšková Jarmil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6/Z3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SK SALIX Grymo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1:04:02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03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Krátký Ivo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8/M4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LRS Vyško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1:04:07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6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7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alaš Jaromí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4/M5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SKD Otrokovic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1:04:21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96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Vodička Ja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5/M6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MK Radslavic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1:04:43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8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8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Kunrt Mirosla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9/M6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HŽP Prostějo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1:05:02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9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24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Kovařík Oldřich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0/M5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riatlon Club Olomou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1:05:28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6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Gromus Pet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6/M5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Vsacan Tour Vsetí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1:05:55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2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Kyjanka Duša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7/M5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riatlon Club Olomou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1:06:22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6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Šrámková Štefán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8/Z3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SOLEN Olomou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1:06:35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06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Krampla Tomáš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6/M4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Kros (Olomouc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1:06:44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12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ospíšil Marti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7/M1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1:06:44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Barbořák Bohuš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9/M5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Liga stovkařů Olomou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1:09:09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6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Raclavský Vlastimi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5/M5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Liga stovkařů Olomou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1:09:10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eplíček Lib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8/M4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KVS Náměšť na Hané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1:10:01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8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Lenhart Ví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82/M1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Liga stovkařů Olomou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1:10:23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9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11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Kocman Tomáš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81/M1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ovačo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1:10:31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52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Svačina Kare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2/M5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ampeliška Olomou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1:10:37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6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Machalická Libuš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4/Z3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1:11:34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1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Debnarová Monik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5/Z3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Velký Týnec - Vsisk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1:11:45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Gromusová Alexand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2/Z3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Vsacan Tour Vsetí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1:13:00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13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Zedníková Marti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4/Z3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Samotišk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1:13:44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omíšek Jindřich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9/M7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Obec Říkovic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1:13:47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6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Kovář Rostisla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1/M6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Atletický klub Olomou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1:15:33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69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Komárek Bedřich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3/M5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Hlubočk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1:16:52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8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7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Minaříková Ja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6/Z3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Liga stovkařů Olomou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1:17:16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9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7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Dvořáková Ev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5/Z3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FOSA Prostějo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1:18:40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09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Macek Ja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3/M1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Litove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1:21:07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4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olachová Le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9/Z3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Liga stovkařů Olomou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1:21:41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52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Sedláček Ja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6/M6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Liga stovkařů Olomou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1:22:25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0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Dittrichová Ale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8/Z3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Šumval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1:24:17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Husička Jiří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8/M6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1:24:22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04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Kolmašová Luc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82/Z1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1:24:56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6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Krčková Šár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88/Z1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Liga stovkařů Olomou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1:27:23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Kolmaš Oldřich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2/M5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1:27:34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8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ikal Kare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9/M6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KVS Náměšť na Hané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1:32: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Výsledky zpracoval: Karel Pikal, mobil: 606 920 993, e-mail: karel.pikal</w: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eastAsia="cs-CZ"/>
        </w:rPr>
        <w:t>@seznam.c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Výsledková listina je zveřejněna na internetových stránk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http://www.stmsvs.cz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8:34:00Z</dcterms:created>
  <dc:creator>Leszczynski</dc:creator>
  <dc:description/>
  <dc:language>en-US</dc:language>
  <cp:lastModifiedBy>Leszczynski</cp:lastModifiedBy>
  <dcterms:modified xsi:type="dcterms:W3CDTF">2011-10-22T18:35:00Z</dcterms:modified>
  <cp:revision>1</cp:revision>
  <dc:subject/>
  <dc:title/>
</cp:coreProperties>
</file>